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begun on the 24th March 1996, inspired by one of my mates. It is my first full game for the Amiga, although I have a background in writing on the spectrum 4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written in Blitz Basic 2.1 which is frankly absolutely great (no plug intended), and has enabled me to create a first game which I am modestly (*blush*)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ven Realms of A'Teth was begun after I decided to abandon a project I was working on called SuperSchizoids - which was set to give the old Speccy classic - schizoids - the stardust treatment. However, my then-limited knowledge of Blitz meant that it was much too hard and I started 7Realms because I thought it would be an easier undertaking - ho ho ho ho ho!!!!!!!!!!! I was wrong. Collision detection is one problem, but keeping track of 1600 monsters per level, each with seven different subvariables plus dialogue, weapons, character attributes is entirely anoth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: Jarvisc@wkac.ac.uk, if you want to e-mail me with comments, furhter suggestions, enquiri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ell me how difficult you though it was, as difficulty curves are one of the hardest things I have been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play this version, if you like it, you can register with me and get the full version plus lots of other stuff (see 7Realms.doc), if you don't like it, e-mail me and tell me why so that I can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 - My mate has this brilliant idea that I should try to write this game. - so I write a basic mapscroller, with the ability to go into other maps (i.e. tow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Wrote a text output routine to tell you what was happening to you as you moved around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Really naff monsters added + a wholly unsatisfactory figh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Fight routine stripped and re-written + decent monster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 Four different characters added + weapon/spell system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5 Routine added to pick four characters from a list of 16 characters + dialogue with hous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6 Save/load gam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7 SFX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8 major playtesting sessions and extreme bug-fix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9 After comments from 1.8 various points re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Re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keyboard or joystick contro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ristoher Jarvis (30/11/9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